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105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46735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1371600"/>
                        </a:xfrm>
                        <a:prstGeom prst="horizontalScroll">
                          <a:avLst>
                            <a:gd name="adj" fmla="val 1440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br/>
                              <w:t>　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cs="Times New Roman" w:eastAsia="HG丸ｺﾞｼｯｸM-PRO"/>
                                <w:color w:val="008000"/>
                                <w:lang w:bidi="ar-SA" w:eastAsia="ja-JP" w:val="en-US"/>
                              </w:rPr>
                              <w:t>ボーイスカウト船橋３団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HG丸ｺﾞｼｯｸM-PRO" w:cs="Times New Roman"/>
                                <w:color w:val="008000"/>
                                <w:lang w:val="en-US" w:eastAsia="ja-JP" w:bidi="ar-SA"/>
                              </w:rPr>
                              <w:t>ビーバー隊4月プログラムのお知ら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-5.25pt;margin-top:0pt;width:430.4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cs="Times New Roman" w:eastAsia="HG丸ｺﾞｼｯｸM-PRO"/>
                          <w:color w:val="auto"/>
                          <w:lang w:bidi="ar-SA" w:eastAsia="ja-JP" w:val="en-US"/>
                        </w:rPr>
                        <w:br/>
                        <w:t>　</w:t>
                      </w:r>
                      <w:r>
                        <w:rPr>
                          <w:kern w:val="2"/>
                          <w:sz w:val="44"/>
                          <w:szCs w:val="44"/>
                          <w:rFonts w:ascii="Century" w:hAnsi="Century" w:cs="Times New Roman" w:eastAsia="HG丸ｺﾞｼｯｸM-PRO"/>
                          <w:color w:val="008000"/>
                          <w:lang w:bidi="ar-SA" w:eastAsia="ja-JP" w:val="en-US"/>
                        </w:rPr>
                        <w:t>ボーイスカウト船橋３団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cs="Times New Roman" w:eastAsia="HG丸ｺﾞｼｯｸM-PRO"/>
                          <w:color w:val="auto"/>
                          <w:lang w:bidi="ar-SA" w:eastAsia="ja-JP" w:val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HG丸ｺﾞｼｯｸM-PRO" w:cs="Times New Roman"/>
                          <w:color w:val="008000"/>
                          <w:lang w:val="en-US" w:eastAsia="ja-JP" w:bidi="ar-SA"/>
                        </w:rPr>
                        <w:t>ビーバー隊4月プログラムのお知らせ</w:t>
                      </w:r>
                    </w:p>
                  </w:txbxContent>
                </v:textbox>
                <v:fill o:detectmouseclick="t" type="solid" color2="#330033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ind w:right="10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ＤＦ中太丸ゴシック体;ＭＳ 明朝" w:hAnsi="ＤＦ中太丸ゴシック体;ＭＳ 明朝" w:eastAsia="ＤＦ中太丸ゴシック体;ＭＳ 明朝"/>
        </w:rPr>
      </w:pPr>
      <w:r>
        <w:rPr>
          <w:rFonts w:ascii="ＤＦ中太丸ゴシック体;ＭＳ 明朝" w:hAnsi="ＤＦ中太丸ゴシック体;ＭＳ 明朝" w:eastAsia="ＤＦ中太丸ゴシック体;ＭＳ 明朝"/>
        </w:rPr>
        <w:t>三指</w:t>
      </w:r>
    </w:p>
    <w:p>
      <w:pPr>
        <w:pStyle w:val="Style16"/>
        <w:ind w:firstLine="210"/>
        <w:rPr>
          <w:rFonts w:ascii="ＤＦ中太丸ゴシック体;ＭＳ 明朝" w:hAnsi="ＤＦ中太丸ゴシック体;ＭＳ 明朝" w:eastAsia="ＤＦ中太丸ゴシック体;ＭＳ 明朝"/>
        </w:rPr>
      </w:pPr>
      <w:r>
        <w:rPr>
          <w:rFonts w:ascii="ＤＦ中太丸ゴシック体;ＭＳ 明朝" w:hAnsi="ＤＦ中太丸ゴシック体;ＭＳ 明朝" w:eastAsia="ＤＦ中太丸ゴシック体;ＭＳ 明朝"/>
        </w:rPr>
        <w:t>先日はご多忙のところ『ボーイスカウト説明会』にご参加頂きまして誠にありがとうございました。この度、船橋３団ビーバー隊の活動内容を、皆様により多く知って頂くため、４月のプログラムをご案内させて頂きます。是非一度、この機会にビーバー隊活動を体験して下さい。皆様のご参加を心よりお待ち申し上げております。</w:t>
      </w:r>
    </w:p>
    <w:tbl>
      <w:tblPr>
        <w:tblW w:w="8604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2081" w:hRule="atLeast"/>
        </w:trPr>
        <w:tc>
          <w:tcPr>
            <w:tcW w:w="8604" w:type="dxa"/>
            <w:tcBorders>
              <w:top w:val="single" w:sz="30" w:space="0" w:color="008000"/>
              <w:left w:val="single" w:sz="30" w:space="0" w:color="008000"/>
              <w:bottom w:val="single" w:sz="30" w:space="0" w:color="008000"/>
              <w:right w:val="single" w:sz="30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ＤＦＰ中丸ゴシック体;ＭＳ 明朝" w:hAnsi="ＤＦＰ中丸ゴシック体;ＭＳ 明朝" w:eastAsia="ＤＦＰ中丸ゴシック体;ＭＳ 明朝"/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rFonts w:eastAsia="ＤＦＰ中丸ゴシック体;ＭＳ 明朝" w:ascii="ＤＦＰ中丸ゴシック体;ＭＳ 明朝" w:hAnsi="ＤＦＰ中丸ゴシック体;ＭＳ 明朝"/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ＤＦＰ中丸ゴシック体;ＭＳ 明朝" w:hAnsi="ＤＦＰ中丸ゴシック体;ＭＳ 明朝" w:eastAsia="ＤＦＰ中丸ゴシック体;ＭＳ 明朝"/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rFonts w:ascii="ＤＦＰ中丸ゴシック体;ＭＳ 明朝" w:hAnsi="ＤＦＰ中丸ゴシック体;ＭＳ 明朝" w:eastAsia="ＤＦＰ中丸ゴシック体;ＭＳ 明朝"/>
                <w:b/>
                <w:color w:val="008000"/>
                <w:sz w:val="28"/>
                <w:szCs w:val="28"/>
              </w:rPr>
              <w:t>船橋地区ビーバー集会　　｢海賊王になるしかない！！｣</w:t>
            </w:r>
          </w:p>
          <w:p>
            <w:pPr>
              <w:pStyle w:val="Normal"/>
              <w:spacing w:lineRule="atLeast" w:line="0"/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</w:pP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日  時：</w:t>
            </w:r>
            <w:r>
              <w:rPr>
                <w:rFonts w:eastAsia="ＤＦＰ中丸ゴシック体;ＭＳ 明朝" w:ascii="ＤＦＰ中丸ゴシック体;ＭＳ 明朝" w:hAnsi="ＤＦＰ中丸ゴシック体;ＭＳ 明朝"/>
                <w:sz w:val="22"/>
                <w:szCs w:val="22"/>
              </w:rPr>
              <w:t>24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年４月</w:t>
            </w:r>
            <w:r>
              <w:rPr>
                <w:rFonts w:eastAsia="ＤＦＰ中丸ゴシック体;ＭＳ 明朝" w:ascii="ＤＦＰ中丸ゴシック体;ＭＳ 明朝" w:hAnsi="ＤＦＰ中丸ゴシック体;ＭＳ 明朝"/>
                <w:sz w:val="22"/>
                <w:szCs w:val="22"/>
              </w:rPr>
              <w:t>22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日（日）雨天中止</w:t>
            </w:r>
          </w:p>
          <w:p>
            <w:pPr>
              <w:pStyle w:val="Normal"/>
              <w:spacing w:lineRule="atLeast" w:line="0"/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</w:pP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集</w:t>
            </w:r>
            <w:r>
              <w:rPr>
                <w:rFonts w:ascii="ＤＦＰ中丸ゴシック体;ＭＳ 明朝" w:hAnsi="ＤＦＰ中丸ゴシック体;ＭＳ 明朝"/>
                <w:sz w:val="22"/>
                <w:szCs w:val="22"/>
              </w:rPr>
              <w:t>　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合：</w:t>
            </w:r>
            <w:r>
              <w:rPr>
                <w:rFonts w:eastAsia="ＤＦＰ中丸ゴシック体;ＭＳ 明朝" w:ascii="ＤＦＰ中丸ゴシック体;ＭＳ 明朝" w:hAnsi="ＤＦＰ中丸ゴシック体;ＭＳ 明朝"/>
                <w:sz w:val="22"/>
                <w:szCs w:val="22"/>
              </w:rPr>
              <w:t>JR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船橋駅さっちゃん像前</w:t>
            </w:r>
            <w:r>
              <w:rPr>
                <w:rFonts w:ascii="ＤＦＰ中丸ゴシック体;ＭＳ 明朝" w:hAnsi="ＤＦＰ中丸ゴシック体;ＭＳ 明朝"/>
                <w:sz w:val="22"/>
                <w:szCs w:val="22"/>
              </w:rPr>
              <w:t>　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午前</w:t>
            </w:r>
            <w:r>
              <w:rPr>
                <w:rFonts w:eastAsia="ＤＦＰ中丸ゴシック体;ＭＳ 明朝" w:ascii="ＤＦＰ中丸ゴシック体;ＭＳ 明朝" w:hAnsi="ＤＦＰ中丸ゴシック体;ＭＳ 明朝"/>
                <w:sz w:val="22"/>
                <w:szCs w:val="22"/>
              </w:rPr>
              <w:t>8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：</w:t>
            </w:r>
            <w:r>
              <w:rPr>
                <w:rFonts w:eastAsia="ＤＦＰ中丸ゴシック体;ＭＳ 明朝" w:ascii="ＤＦＰ中丸ゴシック体;ＭＳ 明朝" w:hAnsi="ＤＦＰ中丸ゴシック体;ＭＳ 明朝"/>
                <w:sz w:val="22"/>
                <w:szCs w:val="22"/>
              </w:rPr>
              <w:t>30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／解散</w:t>
            </w:r>
            <w:r>
              <w:rPr>
                <w:rFonts w:ascii="ＤＦＰ中丸ゴシック体;ＭＳ 明朝" w:hAnsi="ＤＦＰ中丸ゴシック体;ＭＳ 明朝"/>
                <w:sz w:val="22"/>
                <w:szCs w:val="22"/>
              </w:rPr>
              <w:t>　</w:t>
            </w:r>
            <w:r>
              <w:rPr>
                <w:rFonts w:eastAsia="ＤＦＰ中丸ゴシック体;ＭＳ 明朝" w:ascii="ＤＦＰ中丸ゴシック体;ＭＳ 明朝" w:hAnsi="ＤＦＰ中丸ゴシック体;ＭＳ 明朝"/>
                <w:sz w:val="22"/>
                <w:szCs w:val="22"/>
              </w:rPr>
              <w:t>14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：</w:t>
            </w:r>
            <w:r>
              <w:rPr>
                <w:rFonts w:eastAsia="ＤＦＰ中丸ゴシック体;ＭＳ 明朝" w:ascii="ＤＦＰ中丸ゴシック体;ＭＳ 明朝" w:hAnsi="ＤＦＰ中丸ゴシック体;ＭＳ 明朝"/>
                <w:sz w:val="22"/>
                <w:szCs w:val="22"/>
              </w:rPr>
              <w:t>30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頃</w:t>
            </w:r>
          </w:p>
          <w:p>
            <w:pPr>
              <w:pStyle w:val="Normal"/>
              <w:spacing w:lineRule="atLeast" w:line="0"/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</w:pP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場</w:t>
            </w:r>
            <w:r>
              <w:rPr>
                <w:rFonts w:ascii="ＤＦＰ中丸ゴシック体;ＭＳ 明朝" w:hAnsi="ＤＦＰ中丸ゴシック体;ＭＳ 明朝"/>
                <w:sz w:val="22"/>
                <w:szCs w:val="22"/>
              </w:rPr>
              <w:t>　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所：御滝公園</w:t>
            </w:r>
            <w:r>
              <w:rPr>
                <w:rFonts w:ascii="ＤＦＰ中丸ゴシック体;ＭＳ 明朝" w:hAnsi="ＤＦＰ中丸ゴシック体;ＭＳ 明朝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</w:pP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参加費：交通費実費</w:t>
            </w:r>
            <w:r>
              <w:rPr>
                <w:rFonts w:eastAsia="ＤＦＰ中丸ゴシック体;ＭＳ 明朝" w:ascii="ＤＦＰ中丸ゴシック体;ＭＳ 明朝" w:hAnsi="ＤＦＰ中丸ゴシック体;ＭＳ 明朝"/>
                <w:sz w:val="22"/>
                <w:szCs w:val="22"/>
              </w:rPr>
              <w:t>(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路線バス代</w:t>
            </w:r>
            <w:r>
              <w:rPr>
                <w:rFonts w:eastAsia="ＤＦＰ中丸ゴシック体;ＭＳ 明朝" w:ascii="ＤＦＰ中丸ゴシック体;ＭＳ 明朝" w:hAnsi="ＤＦＰ中丸ゴシック体;ＭＳ 明朝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right" w:pos="8519" w:leader="none"/>
              </w:tabs>
              <w:spacing w:lineRule="atLeast" w:line="0"/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</w:pP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持ち物：お弁当・水筒・おやつ・バンダナ</w:t>
            </w:r>
          </w:p>
        </w:tc>
      </w:tr>
      <w:tr>
        <w:trPr>
          <w:trHeight w:val="2055" w:hRule="atLeast"/>
        </w:trPr>
        <w:tc>
          <w:tcPr>
            <w:tcW w:w="8604" w:type="dxa"/>
            <w:tcBorders>
              <w:top w:val="single" w:sz="30" w:space="0" w:color="008000"/>
              <w:left w:val="single" w:sz="30" w:space="0" w:color="008000"/>
              <w:bottom w:val="single" w:sz="24" w:space="0" w:color="008000"/>
              <w:right w:val="single" w:sz="30" w:space="0" w:color="008000"/>
            </w:tcBorders>
          </w:tcPr>
          <w:p>
            <w:pPr>
              <w:pStyle w:val="Normal"/>
              <w:snapToGrid w:val="false"/>
              <w:spacing w:lineRule="atLeast" w:line="0"/>
              <w:ind w:left="105" w:firstLine="1"/>
              <w:rPr>
                <w:rFonts w:ascii="ＤＦＰ中丸ゴシック体;ＭＳ 明朝" w:hAnsi="ＤＦＰ中丸ゴシック体;ＭＳ 明朝" w:eastAsia="ＤＦＰ中丸ゴシック体;ＭＳ 明朝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ＤＦＰ中丸ゴシック体;ＭＳ 明朝" w:ascii="ＤＦＰ中丸ゴシック体;ＭＳ 明朝" w:hAnsi="ＤＦＰ中丸ゴシック体;ＭＳ 明朝"/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eastAsia="ＤＦＰ中丸ゴシック体;ＭＳ 明朝" w:cs="ＤＦＰ中丸ゴシック体;ＭＳ 明朝" w:ascii="ＤＦＰ中丸ゴシック体;ＭＳ 明朝" w:hAnsi="ＤＦＰ中丸ゴシック体;ＭＳ 明朝"/>
                <w:b/>
                <w:color w:val="008000"/>
                <w:sz w:val="28"/>
                <w:szCs w:val="28"/>
                <w:u w:val="single"/>
              </w:rPr>
              <w:t>②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b/>
                <w:color w:val="008000"/>
                <w:sz w:val="28"/>
                <w:szCs w:val="28"/>
                <w:u w:val="single"/>
              </w:rPr>
              <w:t>　田植え体験</w:t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日  時：</w:t>
            </w:r>
            <w:r>
              <w:rPr>
                <w:rFonts w:eastAsia="ＤＦＰ中丸ゴシック体;ＭＳ 明朝" w:ascii="ＤＦＰ中丸ゴシック体;ＭＳ 明朝" w:hAnsi="ＤＦＰ中丸ゴシック体;ＭＳ 明朝"/>
                <w:sz w:val="22"/>
                <w:szCs w:val="22"/>
              </w:rPr>
              <w:t>24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年４月</w:t>
            </w:r>
            <w:r>
              <w:rPr>
                <w:rFonts w:eastAsia="ＤＦＰ中丸ゴシック体;ＭＳ 明朝" w:ascii="ＤＦＰ中丸ゴシック体;ＭＳ 明朝" w:hAnsi="ＤＦＰ中丸ゴシック体;ＭＳ 明朝"/>
                <w:sz w:val="22"/>
                <w:szCs w:val="22"/>
              </w:rPr>
              <w:t>30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日（月）小雨決行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ＤＦＰ中丸ゴシック体;ＭＳ 明朝" w:hAnsi="ＤＦＰ中丸ゴシック体;ＭＳ 明朝"/>
                <w:sz w:val="22"/>
                <w:szCs w:val="22"/>
              </w:rPr>
            </w:pP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集</w:t>
            </w:r>
            <w:r>
              <w:rPr>
                <w:rFonts w:ascii="ＤＦＰ中丸ゴシック体;ＭＳ 明朝" w:hAnsi="ＤＦＰ中丸ゴシック体;ＭＳ 明朝"/>
                <w:sz w:val="22"/>
                <w:szCs w:val="22"/>
              </w:rPr>
              <w:t>　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合：海神公民館 午前</w:t>
            </w:r>
            <w:r>
              <w:rPr>
                <w:rFonts w:eastAsia="ＤＦＰ中丸ゴシック体;ＭＳ 明朝" w:ascii="ＤＦＰ中丸ゴシック体;ＭＳ 明朝" w:hAnsi="ＤＦＰ中丸ゴシック体;ＭＳ 明朝"/>
                <w:sz w:val="22"/>
                <w:szCs w:val="22"/>
              </w:rPr>
              <w:t>8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：</w:t>
            </w:r>
            <w:r>
              <w:rPr>
                <w:rFonts w:eastAsia="ＤＦＰ中丸ゴシック体;ＭＳ 明朝" w:ascii="ＤＦＰ中丸ゴシック体;ＭＳ 明朝" w:hAnsi="ＤＦＰ中丸ゴシック体;ＭＳ 明朝"/>
                <w:sz w:val="22"/>
                <w:szCs w:val="22"/>
              </w:rPr>
              <w:t>30</w:t>
            </w:r>
            <w:r>
              <w:rPr>
                <w:rFonts w:ascii="ＤＦＰ中丸ゴシック体;ＭＳ 明朝" w:hAnsi="ＤＦＰ中丸ゴシック体;ＭＳ 明朝"/>
                <w:sz w:val="22"/>
                <w:szCs w:val="22"/>
              </w:rPr>
              <w:t>　</w:t>
            </w:r>
            <w:r>
              <w:rPr>
                <w:rFonts w:ascii="ＤＦＰ中丸ゴシック体;ＭＳ 明朝" w:hAnsi="ＤＦＰ中丸ゴシック体;ＭＳ 明朝"/>
                <w:sz w:val="22"/>
                <w:szCs w:val="22"/>
              </w:rPr>
              <w:t>/</w:t>
            </w:r>
            <w:r>
              <w:rPr>
                <w:rFonts w:ascii="ＤＦＰ中丸ゴシック体;ＭＳ 明朝" w:hAnsi="ＤＦＰ中丸ゴシック体;ＭＳ 明朝"/>
                <w:sz w:val="22"/>
                <w:szCs w:val="22"/>
              </w:rPr>
              <w:t>解散　</w:t>
            </w:r>
            <w:r>
              <w:rPr>
                <w:rFonts w:ascii="ＤＦＰ中丸ゴシック体;ＭＳ 明朝" w:hAnsi="ＤＦＰ中丸ゴシック体;ＭＳ 明朝"/>
                <w:sz w:val="22"/>
                <w:szCs w:val="22"/>
              </w:rPr>
              <w:t>16</w:t>
            </w:r>
            <w:r>
              <w:rPr>
                <w:rFonts w:ascii="ＤＦＰ中丸ゴシック体;ＭＳ 明朝" w:hAnsi="ＤＦＰ中丸ゴシック体;ＭＳ 明朝"/>
                <w:sz w:val="22"/>
                <w:szCs w:val="22"/>
              </w:rPr>
              <w:t>：</w:t>
            </w:r>
            <w:r>
              <w:rPr>
                <w:rFonts w:ascii="ＤＦＰ中丸ゴシック体;ＭＳ 明朝" w:hAnsi="ＤＦＰ中丸ゴシック体;ＭＳ 明朝"/>
                <w:sz w:val="22"/>
                <w:szCs w:val="22"/>
              </w:rPr>
              <w:t>00</w:t>
            </w:r>
            <w:r>
              <w:rPr>
                <w:rFonts w:ascii="ＤＦＰ中丸ゴシック体;ＭＳ 明朝" w:hAnsi="ＤＦＰ中丸ゴシック体;ＭＳ 明朝"/>
                <w:sz w:val="22"/>
                <w:szCs w:val="22"/>
              </w:rPr>
              <w:t>頃</w:t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ascii="ＤＦＰ中丸ゴシック体;ＭＳ 明朝" w:hAnsi="ＤＦＰ中丸ゴシック体;ＭＳ 明朝"/>
                <w:sz w:val="22"/>
                <w:szCs w:val="22"/>
              </w:rPr>
              <w:t>　　　　　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（注意：乗用車相乗りで行きます。）</w:t>
            </w:r>
          </w:p>
          <w:p>
            <w:pPr>
              <w:pStyle w:val="Normal"/>
              <w:spacing w:lineRule="atLeast" w:line="0"/>
              <w:ind w:left="105" w:hanging="0"/>
              <w:rPr/>
            </w:pP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場</w:t>
            </w:r>
            <w:r>
              <w:rPr>
                <w:rFonts w:ascii="ＤＦＰ中丸ゴシック体;ＭＳ 明朝" w:hAnsi="ＤＦＰ中丸ゴシック体;ＭＳ 明朝"/>
                <w:sz w:val="22"/>
                <w:szCs w:val="22"/>
              </w:rPr>
              <w:t>　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所：多古町旬の味センター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</w:pP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参加費：一人＠</w:t>
            </w:r>
            <w:r>
              <w:rPr>
                <w:rFonts w:eastAsia="ＤＦＰ中丸ゴシック体;ＭＳ 明朝" w:ascii="ＤＦＰ中丸ゴシック体;ＭＳ 明朝" w:hAnsi="ＤＦＰ中丸ゴシック体;ＭＳ 明朝"/>
                <w:sz w:val="22"/>
                <w:szCs w:val="22"/>
              </w:rPr>
              <w:t>1000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円</w:t>
            </w:r>
            <w:r>
              <w:rPr>
                <w:rFonts w:ascii="ＤＦＰ中丸ゴシック体;ＭＳ 明朝" w:hAnsi="ＤＦＰ中丸ゴシック体;ＭＳ 明朝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</w:pP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（内訳／交通費・昼食費・田植え体験費・保険含む）</w:t>
            </w:r>
          </w:p>
          <w:p>
            <w:pPr>
              <w:pStyle w:val="Normal"/>
              <w:spacing w:lineRule="atLeast" w:line="0"/>
              <w:ind w:left="105" w:firstLine="1"/>
              <w:rPr>
                <w:rFonts w:ascii="ＤＦＰ中丸ゴシック体;ＭＳ 明朝" w:hAnsi="ＤＦＰ中丸ゴシック体;ＭＳ 明朝" w:eastAsia="ＤＦＰ中丸ゴシック体;ＭＳ 明朝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ＤＦＰ中丸ゴシック体;ＭＳ 明朝" w:hAnsi="ＤＦＰ中丸ゴシック体;ＭＳ 明朝"/>
                <w:sz w:val="22"/>
                <w:szCs w:val="22"/>
              </w:rPr>
              <w:t>　　　　　　　　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持ち物：食器（おわん・平皿・お箸・コップ）・タオル・着替え</w:t>
            </w:r>
          </w:p>
        </w:tc>
      </w:tr>
      <w:tr>
        <w:trPr>
          <w:trHeight w:val="2685" w:hRule="atLeast"/>
        </w:trPr>
        <w:tc>
          <w:tcPr>
            <w:tcW w:w="8604" w:type="dxa"/>
            <w:tcBorders>
              <w:top w:val="single" w:sz="24" w:space="0" w:color="008000"/>
              <w:left w:val="single" w:sz="30" w:space="0" w:color="008000"/>
              <w:right w:val="single" w:sz="30" w:space="0" w:color="008000"/>
            </w:tcBorders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ＤＦＰ中丸ゴシック体;ＭＳ 明朝" w:hAnsi="ＤＦＰ中丸ゴシック体;ＭＳ 明朝" w:eastAsia="ＤＦＰ中丸ゴシック体;ＭＳ 明朝"/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rFonts w:eastAsia="ＤＦＰ中丸ゴシック体;ＭＳ 明朝" w:ascii="ＤＦＰ中丸ゴシック体;ＭＳ 明朝" w:hAnsi="ＤＦＰ中丸ゴシック体;ＭＳ 明朝"/>
                <w:b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ＤＦＰ中丸ゴシック体;ＭＳ 明朝" w:hAnsi="ＤＦＰ中丸ゴシック体;ＭＳ 明朝" w:eastAsia="ＤＦＰ中丸ゴシック体;ＭＳ 明朝"/>
                <w:b/>
                <w:b/>
                <w:color w:val="008000"/>
                <w:sz w:val="28"/>
                <w:szCs w:val="28"/>
                <w:u w:val="single"/>
              </w:rPr>
            </w:pPr>
            <w:r>
              <w:rPr>
                <w:rFonts w:eastAsia="ＤＦＰ中丸ゴシック体;ＭＳ 明朝" w:cs="ＤＦＰ中丸ゴシック体;ＭＳ 明朝" w:ascii="ＤＦＰ中丸ゴシック体;ＭＳ 明朝" w:hAnsi="ＤＦＰ中丸ゴシック体;ＭＳ 明朝"/>
                <w:b/>
                <w:color w:val="008000"/>
                <w:sz w:val="28"/>
                <w:szCs w:val="28"/>
                <w:u w:val="single"/>
              </w:rPr>
              <w:t>③</w:t>
            </w:r>
            <w:r>
              <w:rPr>
                <w:rFonts w:ascii="ＤＦＰ中丸ゴシック体;ＭＳ 明朝" w:hAnsi="ＤＦＰ中丸ゴシック体;ＭＳ 明朝"/>
                <w:b/>
                <w:color w:val="008000"/>
                <w:sz w:val="28"/>
                <w:szCs w:val="28"/>
                <w:u w:val="single"/>
              </w:rPr>
              <w:t>　船橋市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b/>
                <w:color w:val="008000"/>
                <w:sz w:val="28"/>
                <w:szCs w:val="28"/>
                <w:u w:val="single"/>
              </w:rPr>
              <w:t>少年少女交換大会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</w:pP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日  時：</w:t>
            </w:r>
            <w:r>
              <w:rPr>
                <w:rFonts w:eastAsia="ＤＦＰ中丸ゴシック体;ＭＳ 明朝" w:ascii="ＤＦＰ中丸ゴシック体;ＭＳ 明朝" w:hAnsi="ＤＦＰ中丸ゴシック体;ＭＳ 明朝"/>
                <w:sz w:val="22"/>
                <w:szCs w:val="22"/>
              </w:rPr>
              <w:t>24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年</w:t>
            </w:r>
            <w:r>
              <w:rPr>
                <w:rFonts w:eastAsia="ＤＦＰ中丸ゴシック体;ＭＳ 明朝" w:ascii="ＤＦＰ中丸ゴシック体;ＭＳ 明朝" w:hAnsi="ＤＦＰ中丸ゴシック体;ＭＳ 明朝"/>
                <w:sz w:val="22"/>
                <w:szCs w:val="22"/>
              </w:rPr>
              <w:t>5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月</w:t>
            </w:r>
            <w:r>
              <w:rPr>
                <w:rFonts w:eastAsia="ＤＦＰ中丸ゴシック体;ＭＳ 明朝" w:ascii="ＤＦＰ中丸ゴシック体;ＭＳ 明朝" w:hAnsi="ＤＦＰ中丸ゴシック体;ＭＳ 明朝"/>
                <w:sz w:val="22"/>
                <w:szCs w:val="22"/>
              </w:rPr>
              <w:t>13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日（日）雨天別プログラム</w:t>
            </w:r>
          </w:p>
          <w:p>
            <w:pPr>
              <w:pStyle w:val="Normal"/>
              <w:spacing w:lineRule="atLeast" w:line="0"/>
              <w:ind w:firstLine="220"/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</w:pP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集</w:t>
            </w:r>
            <w:r>
              <w:rPr>
                <w:rFonts w:ascii="ＤＦＰ中丸ゴシック体;ＭＳ 明朝" w:hAnsi="ＤＦＰ中丸ゴシック体;ＭＳ 明朝"/>
                <w:sz w:val="22"/>
                <w:szCs w:val="22"/>
              </w:rPr>
              <w:t>　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 xml:space="preserve">合： </w:t>
            </w:r>
            <w:r>
              <w:rPr>
                <w:rFonts w:eastAsia="ＤＦＰ中丸ゴシック体;ＭＳ 明朝" w:ascii="ＤＦＰ中丸ゴシック体;ＭＳ 明朝" w:hAnsi="ＤＦＰ中丸ゴシック体;ＭＳ 明朝"/>
                <w:sz w:val="22"/>
                <w:szCs w:val="22"/>
              </w:rPr>
              <w:t>JR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船橋駅さっちゃん像前</w:t>
            </w:r>
            <w:r>
              <w:rPr>
                <w:rFonts w:ascii="ＤＦＰ中丸ゴシック体;ＭＳ 明朝" w:hAnsi="ＤＦＰ中丸ゴシック体;ＭＳ 明朝"/>
                <w:sz w:val="22"/>
                <w:szCs w:val="22"/>
              </w:rPr>
              <w:t>　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午前</w:t>
            </w:r>
            <w:r>
              <w:rPr>
                <w:rFonts w:eastAsia="ＤＦＰ中丸ゴシック体;ＭＳ 明朝" w:ascii="ＤＦＰ中丸ゴシック体;ＭＳ 明朝" w:hAnsi="ＤＦＰ中丸ゴシック体;ＭＳ 明朝"/>
                <w:sz w:val="22"/>
                <w:szCs w:val="22"/>
              </w:rPr>
              <w:t>8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：</w:t>
            </w:r>
            <w:r>
              <w:rPr>
                <w:rFonts w:eastAsia="ＤＦＰ中丸ゴシック体;ＭＳ 明朝" w:ascii="ＤＦＰ中丸ゴシック体;ＭＳ 明朝" w:hAnsi="ＤＦＰ中丸ゴシック体;ＭＳ 明朝"/>
                <w:sz w:val="22"/>
                <w:szCs w:val="22"/>
              </w:rPr>
              <w:t>30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／解散</w:t>
            </w:r>
            <w:r>
              <w:rPr>
                <w:rFonts w:ascii="ＤＦＰ中丸ゴシック体;ＭＳ 明朝" w:hAnsi="ＤＦＰ中丸ゴシック体;ＭＳ 明朝"/>
                <w:sz w:val="22"/>
                <w:szCs w:val="22"/>
              </w:rPr>
              <w:t>　</w:t>
            </w:r>
            <w:r>
              <w:rPr>
                <w:rFonts w:eastAsia="ＤＦＰ中丸ゴシック体;ＭＳ 明朝" w:ascii="ＤＦＰ中丸ゴシック体;ＭＳ 明朝" w:hAnsi="ＤＦＰ中丸ゴシック体;ＭＳ 明朝"/>
                <w:sz w:val="22"/>
                <w:szCs w:val="22"/>
              </w:rPr>
              <w:t>14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：</w:t>
            </w:r>
            <w:r>
              <w:rPr>
                <w:rFonts w:eastAsia="ＤＦＰ中丸ゴシック体;ＭＳ 明朝" w:ascii="ＤＦＰ中丸ゴシック体;ＭＳ 明朝" w:hAnsi="ＤＦＰ中丸ゴシック体;ＭＳ 明朝"/>
                <w:sz w:val="22"/>
                <w:szCs w:val="22"/>
              </w:rPr>
              <w:t>30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頃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</w:pP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場</w:t>
            </w:r>
            <w:r>
              <w:rPr>
                <w:rFonts w:ascii="ＤＦＰ中丸ゴシック体;ＭＳ 明朝" w:hAnsi="ＤＦＰ中丸ゴシック体;ＭＳ 明朝"/>
                <w:sz w:val="22"/>
                <w:szCs w:val="22"/>
              </w:rPr>
              <w:t>　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所：船橋市運動公園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</w:pP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参加費：交通費実費（路線バス代）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</w:pP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持ち物：お弁当・水筒・おやつ</w:t>
            </w:r>
          </w:p>
        </w:tc>
      </w:tr>
    </w:tbl>
    <w:tbl>
      <w:tblPr>
        <w:tblW w:w="861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1080" w:hRule="atLeast"/>
        </w:trPr>
        <w:tc>
          <w:tcPr>
            <w:tcW w:w="8610" w:type="dxa"/>
            <w:tcBorders>
              <w:top w:val="single" w:sz="30" w:space="0" w:color="008000"/>
              <w:left w:val="single" w:sz="30" w:space="0" w:color="008000"/>
              <w:bottom w:val="single" w:sz="30" w:space="0" w:color="008000"/>
              <w:right w:val="single" w:sz="30" w:space="0" w:color="008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64" r="-18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ＤＦＰ中丸ゴシック体;ＭＳ 明朝" w:hAnsi="ＤＦＰ中丸ゴシック体;ＭＳ 明朝" w:eastAsia="ＤＦＰ中丸ゴシック体;ＭＳ 明朝"/>
                <w:b/>
                <w:color w:val="008000"/>
                <w:sz w:val="24"/>
                <w:szCs w:val="24"/>
              </w:rPr>
              <w:t xml:space="preserve">お申し込み・お問合せ先  </w:t>
            </w:r>
          </w:p>
          <w:p>
            <w:pPr>
              <w:pStyle w:val="Normal"/>
              <w:ind w:right="840" w:hanging="0"/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</w:pP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参加希望者は、各プログラムの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  <w:u w:val="single"/>
              </w:rPr>
              <w:t>３日前まで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にご連絡下さい。</w:t>
            </w:r>
          </w:p>
          <w:p>
            <w:pPr>
              <w:pStyle w:val="Normal"/>
              <w:ind w:right="840" w:hanging="0"/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</w:pPr>
            <w:r>
              <w:rPr>
                <w:rFonts w:ascii="ＤＦＰ中丸ゴシック体;ＭＳ 明朝" w:hAnsi="ＤＦＰ中丸ゴシック体;ＭＳ 明朝" w:eastAsia="ＤＦＰ中丸ゴシック体;ＭＳ 明朝"/>
                <w:sz w:val="22"/>
                <w:szCs w:val="22"/>
              </w:rPr>
              <w:t>スケジュール詳細はその際ご連絡いたします。</w:t>
            </w:r>
          </w:p>
          <w:p>
            <w:pPr>
              <w:pStyle w:val="Normal"/>
              <w:ind w:right="840" w:hanging="0"/>
              <w:rPr>
                <w:rFonts w:ascii="ＤＦＰ中丸ゴシック体;ＭＳ 明朝" w:hAnsi="ＤＦＰ中丸ゴシック体;ＭＳ 明朝" w:eastAsia="ＤＦＰ中丸ゴシック体;ＭＳ 明朝"/>
                <w:sz w:val="24"/>
                <w:szCs w:val="24"/>
              </w:rPr>
            </w:pPr>
            <w:r>
              <w:rPr>
                <w:rFonts w:ascii="ＤＦＰ中丸ゴシック体;ＭＳ 明朝" w:hAnsi="ＤＦＰ中丸ゴシック体;ＭＳ 明朝" w:eastAsia="ＤＦＰ中丸ゴシック体;ＭＳ 明朝"/>
                <w:sz w:val="24"/>
                <w:szCs w:val="24"/>
              </w:rPr>
              <w:t>担当者：ボーイスカウト船橋３団</w:t>
            </w:r>
            <w:r>
              <w:rPr>
                <w:rFonts w:ascii="ＤＦＰ中丸ゴシック体;ＭＳ 明朝" w:hAnsi="ＤＦＰ中丸ゴシック体;ＭＳ 明朝"/>
                <w:sz w:val="24"/>
                <w:szCs w:val="24"/>
              </w:rPr>
              <w:t>　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4"/>
                <w:szCs w:val="24"/>
              </w:rPr>
              <w:t>ＢＶＳ隊長　大谷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ＤＦＰ中丸ゴシック体;ＭＳ 明朝" w:ascii="ＤＦＰ中丸ゴシック体;ＭＳ 明朝" w:hAnsi="ＤＦＰ中丸ゴシック体;ＭＳ 明朝"/>
                <w:sz w:val="24"/>
                <w:szCs w:val="24"/>
              </w:rPr>
              <w:t xml:space="preserve">TEL 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4"/>
                <w:szCs w:val="24"/>
              </w:rPr>
              <w:t>：</w:t>
            </w:r>
            <w:r>
              <w:rPr>
                <w:rFonts w:eastAsia="ＤＦＰ中丸ゴシック体;ＭＳ 明朝" w:ascii="ＤＦＰ中丸ゴシック体;ＭＳ 明朝" w:hAnsi="ＤＦＰ中丸ゴシック体;ＭＳ 明朝"/>
                <w:sz w:val="24"/>
                <w:szCs w:val="24"/>
              </w:rPr>
              <w:t xml:space="preserve">090-3474-2059 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4"/>
                <w:szCs w:val="24"/>
              </w:rPr>
              <w:t>メールアドレス：</w:t>
            </w:r>
            <w:r>
              <w:rPr>
                <w:rFonts w:ascii="ＤＦＰ中丸ゴシック体;ＭＳ 明朝" w:hAnsi="ＤＦＰ中丸ゴシック体;ＭＳ 明朝" w:eastAsia="ＤＦＰ中丸ゴシック体;ＭＳ 明朝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newtokyo@amber.plala.or.jp</w:t>
            </w:r>
          </w:p>
        </w:tc>
      </w:tr>
    </w:tbl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26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中太丸ゴシック体">
    <w:altName w:val="ＭＳ 明朝"/>
    <w:charset w:val="80"/>
    <w:family w:val="auto"/>
    <w:pitch w:val="default"/>
  </w:font>
  <w:font w:name="ＤＦＰ中丸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船橋３団ビーバー隊</w:t>
    </w:r>
    <w:r>
      <w:rPr/>
      <w:t>HP</w:t>
    </w:r>
    <w:r>
      <w:rPr/>
      <w:t>アドレス　</w:t>
    </w:r>
    <w:r>
      <w:rPr/>
      <w:t>http://www.edit.ne.jp/~kenchan/bsf3/bv/index.ht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/>
    </w:rPr>
  </w:style>
  <w:style w:type="character" w:styleId="Style13">
    <w:name w:val="段落フォント"/>
    <w:qFormat/>
    <w:rPr/>
  </w:style>
  <w:style w:type="character" w:styleId="Style14">
    <w:name w:val="コメント参照"/>
    <w:basedOn w:val="Style13"/>
    <w:qFormat/>
    <w:rPr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0:50:00Z</dcterms:created>
  <dc:creator>大谷智康</dc:creator>
  <dc:description/>
  <cp:keywords/>
  <dc:language>en-US</dc:language>
  <cp:lastModifiedBy>user</cp:lastModifiedBy>
  <cp:lastPrinted>2012-04-21T06:12:00Z</cp:lastPrinted>
  <dcterms:modified xsi:type="dcterms:W3CDTF">2012-04-20T21:12:00Z</dcterms:modified>
  <cp:revision>3</cp:revision>
  <dc:subject/>
  <dc:title>1999年1月19日</dc:title>
</cp:coreProperties>
</file>