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ge">
                  <wp:posOffset>962025</wp:posOffset>
                </wp:positionV>
                <wp:extent cx="5255260" cy="313055"/>
                <wp:effectExtent l="69215" t="252730" r="685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親子で楽しく遊べる・学べ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75.75pt;width:413.75pt;height:24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親子で楽しく遊べる・学べる</w:t>
                      </w:r>
                    </w:p>
                  </w:txbxContent>
                </v:textbox>
                <v:path textpathok="t"/>
                <v:textpath on="t" fitshape="t" string="親子で楽しく遊べる・学べる" style="font-family:&quot;ＭＳ Ｐゴシック&quot;;font-size:2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36pt;margin-top:113.85pt;width:578.6pt;height:64.1pt;mso-wrap-style:none;v-text-anchor:middle;mso-position-vertical-relative:page" type="_x0000_t136">
            <v:path textpathok="t"/>
            <v:textpath on="t" fitshape="t" string="ボーイスカウト説明会" style="font-family:&quot;ＤＦ平成ゴシック体W9&quot;;font-size:12pt"/>
            <v:fill o:detectmouseclick="t" type="solid" color2="#7f7fff"/>
            <v:stroke color="green" weight="19080" joinstyle="miter" endcap="flat"/>
            <v:shadow on="t" obscured="f" color="silver"/>
            <w10:wrap type="none"/>
          </v:shape>
        </w:pic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ge">
              <wp:posOffset>2897505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spacing w:lineRule="exact" w:line="180"/>
        <w:ind w:left="499"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１月１６日（日）午前の部１０時３０分～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の部１３時３０分～</w:t>
      </w:r>
    </w:p>
    <w:p>
      <w:pPr>
        <w:pStyle w:val="TextBody"/>
        <w:spacing w:lineRule="exact" w:line="24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1001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www.edit.ne.jp/~kenchan/bsf3/map.gif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6526530</wp:posOffset>
            </wp:positionV>
            <wp:extent cx="3905250" cy="3343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</w:p>
    <w:p>
      <w:pPr>
        <w:pStyle w:val="Normal"/>
        <w:numPr>
          <w:ilvl w:val="0"/>
          <w:numId w:val="0"/>
        </w:numPr>
        <w:spacing w:lineRule="exact" w:line="400"/>
        <w:ind w:firstLine="402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お申し込み不要</w:t>
      </w:r>
    </w:p>
    <w:p>
      <w:pPr>
        <w:pStyle w:val="TextBody"/>
        <w:ind w:left="-179" w:right="-261" w:firstLine="419"/>
        <w:rPr>
          <w:b/>
          <w:b/>
        </w:rPr>
      </w:pPr>
      <w:r>
        <w:rPr>
          <w:rFonts w:cs="ＭＳ 明朝;MS Mincho" w:ascii="ＭＳ 明朝;MS Mincho" w:hAnsi="ＭＳ 明朝;MS Mincho"/>
          <w:b/>
          <w:color w:val="008000"/>
        </w:rPr>
        <w:t>◆</w:t>
      </w:r>
      <w:r>
        <w:rPr>
          <w:rFonts w:eastAsia="Century" w:cs="Century"/>
          <w:b/>
          <w:color w:val="008000"/>
        </w:rPr>
        <w:t xml:space="preserve"> </w:t>
      </w:r>
      <w:r>
        <w:rPr>
          <w:b/>
        </w:rPr>
        <w:t>当日は直接お越しください。（参加費無料）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162560</wp:posOffset>
            </wp:positionV>
            <wp:extent cx="3429000" cy="194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先</w:t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40"/>
          <w:szCs w:val="40"/>
        </w:rPr>
        <w:t>ボーイスカウト千葉県連盟船橋第３団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電話：０４７</w:t>
      </w:r>
      <w:r>
        <w:rPr>
          <w:sz w:val="24"/>
        </w:rPr>
        <w:t>-</w:t>
      </w:r>
      <w:r>
        <w:rPr>
          <w:sz w:val="24"/>
        </w:rPr>
        <w:t>３７６</w:t>
      </w:r>
      <w:r>
        <w:rPr>
          <w:sz w:val="24"/>
        </w:rPr>
        <w:t>-</w:t>
      </w:r>
      <w:r>
        <w:rPr>
          <w:sz w:val="24"/>
        </w:rPr>
        <w:t>３３０５　担当：児島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け付け時間は午前９時頃～午後８時頃です。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</w:t>
      </w:r>
      <w:r>
        <w:rPr/>
        <w:t>Mail</w:t>
      </w:r>
      <w:r>
        <w:rPr/>
        <w:t>：</w:t>
      </w:r>
      <w:r>
        <w:rPr/>
        <w:t>kenchan@icnet.ne.jp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00"/>
        <w:rPr/>
      </w:pPr>
      <w:r>
        <w:rPr/>
        <w:t>活動内容は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www.edit.ne.jp/~kenchan/bsf3/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でもご覧になれます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FF00"/>
          <w:sz w:val="24"/>
          <w:szCs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/>
        <w:t>昨年の主な活動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ビーバー隊</w:t>
      </w:r>
      <w:r>
        <w:rPr/>
        <w:t>：スキーキャンプ、災害体験、献血呼びかけ、田植え体験、夏キャンプ、清掃奉仕・・</w:t>
      </w:r>
    </w:p>
    <w:p>
      <w:pPr>
        <w:pStyle w:val="Normal"/>
        <w:spacing w:lineRule="exact" w:line="400"/>
        <w:rPr/>
      </w:pPr>
      <w:r>
        <w:rPr/>
        <w:t>　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dit.ne.jp/~kenchan/bsf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0:00Z</dcterms:created>
  <dc:creator>Cube</dc:creator>
  <dc:description/>
  <cp:keywords/>
  <dc:language>en-US</dc:language>
  <cp:lastModifiedBy>kenchan</cp:lastModifiedBy>
  <cp:lastPrinted>2004-08-22T16:16:00Z</cp:lastPrinted>
  <dcterms:modified xsi:type="dcterms:W3CDTF">2008-10-10T01:00:00Z</dcterms:modified>
  <cp:revision>4</cp:revision>
  <dc:subject/>
  <dc:title/>
</cp:coreProperties>
</file>