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571500"/>
                <wp:effectExtent l="29845" t="5080" r="30480" b="5715"/>
                <wp:wrapNone/>
                <wp:docPr id="1" name=""/>
                <a:graphic xmlns:a="http://schemas.openxmlformats.org/drawingml/2006/main">
                  <a:graphicData uri="http://schemas.microsoft.com/office/word/2010/wordprocessingShape">
                    <wps:wsp>
                      <wps:cNvSpPr/>
                      <wps:spPr>
                        <a:xfrm>
                          <a:off x="0" y="0"/>
                          <a:ext cx="5943600" cy="571680"/>
                        </a:xfrm>
                        <a:custGeom>
                          <a:avLst/>
                          <a:gdLst>
                            <a:gd name="textAreaLeft" fmla="*/ 491400 w 3369600"/>
                            <a:gd name="textAreaRight" fmla="*/ 2878200 w 3369600"/>
                            <a:gd name="textAreaTop" fmla="*/ 0 h 324000"/>
                            <a:gd name="textAreaBottom" fmla="*/ 283680 h 324000"/>
                          </a:gdLst>
                          <a:ahLst/>
                          <a:rect l="textAreaLeft" t="textAreaTop" r="textAreaRight" b="textAreaBottom"/>
                          <a:pathLst>
                            <a:path w="21600" h="21600">
                              <a:moveTo>
                                <a:pt x="5850" y="18900"/>
                              </a:moveTo>
                              <a:lnTo>
                                <a:pt x="5850" y="20925"/>
                              </a:lnTo>
                              <a:cubicBezTo>
                                <a:pt x="5850" y="21263"/>
                                <a:pt x="5430" y="21600"/>
                                <a:pt x="5010" y="21600"/>
                              </a:cubicBezTo>
                              <a:lnTo>
                                <a:pt x="0" y="21600"/>
                              </a:lnTo>
                              <a:lnTo>
                                <a:pt x="2750" y="12150"/>
                              </a:lnTo>
                              <a:lnTo>
                                <a:pt x="0" y="2700"/>
                              </a:lnTo>
                              <a:lnTo>
                                <a:pt x="3150" y="2700"/>
                              </a:lnTo>
                              <a:lnTo>
                                <a:pt x="3150" y="675"/>
                              </a:lnTo>
                              <a:cubicBezTo>
                                <a:pt x="3150" y="338"/>
                                <a:pt x="3570" y="0"/>
                                <a:pt x="3990" y="0"/>
                              </a:cubicBezTo>
                              <a:lnTo>
                                <a:pt x="17610" y="0"/>
                              </a:lnTo>
                              <a:cubicBezTo>
                                <a:pt x="18030" y="0"/>
                                <a:pt x="18450" y="338"/>
                                <a:pt x="18450" y="675"/>
                              </a:cubicBezTo>
                              <a:lnTo>
                                <a:pt x="18450" y="2700"/>
                              </a:lnTo>
                              <a:lnTo>
                                <a:pt x="21600" y="2700"/>
                              </a:lnTo>
                              <a:lnTo>
                                <a:pt x="18850" y="12150"/>
                              </a:lnTo>
                              <a:lnTo>
                                <a:pt x="21600" y="21600"/>
                              </a:lnTo>
                              <a:lnTo>
                                <a:pt x="16590" y="21600"/>
                              </a:lnTo>
                              <a:cubicBezTo>
                                <a:pt x="16170" y="21600"/>
                                <a:pt x="15750" y="21263"/>
                                <a:pt x="15750" y="20925"/>
                              </a:cubicBezTo>
                              <a:lnTo>
                                <a:pt x="15750" y="18900"/>
                              </a:lnTo>
                              <a:close/>
                            </a:path>
                            <a:path fill="darkenLess" w="21600" h="21600">
                              <a:moveTo>
                                <a:pt x="5850" y="18900"/>
                              </a:moveTo>
                              <a:lnTo>
                                <a:pt x="5850" y="20925"/>
                              </a:lnTo>
                              <a:cubicBezTo>
                                <a:pt x="5850" y="20588"/>
                                <a:pt x="5430" y="20250"/>
                                <a:pt x="5010" y="20250"/>
                              </a:cubicBezTo>
                              <a:lnTo>
                                <a:pt x="3990" y="20250"/>
                              </a:lnTo>
                              <a:cubicBezTo>
                                <a:pt x="3570" y="20250"/>
                                <a:pt x="3150" y="19913"/>
                                <a:pt x="3150" y="19575"/>
                              </a:cubicBezTo>
                              <a:cubicBezTo>
                                <a:pt x="3150" y="19238"/>
                                <a:pt x="3570" y="18900"/>
                                <a:pt x="3990" y="18900"/>
                              </a:cubicBezTo>
                              <a:close/>
                            </a:path>
                            <a:path fill="darkenLess" w="21600" h="21600">
                              <a:moveTo>
                                <a:pt x="15750" y="18900"/>
                              </a:moveTo>
                              <a:lnTo>
                                <a:pt x="15750" y="20925"/>
                              </a:lnTo>
                              <a:cubicBezTo>
                                <a:pt x="15750" y="20588"/>
                                <a:pt x="16170" y="20250"/>
                                <a:pt x="16590" y="20250"/>
                              </a:cubicBezTo>
                              <a:lnTo>
                                <a:pt x="17610" y="20250"/>
                              </a:lnTo>
                              <a:cubicBezTo>
                                <a:pt x="18030" y="20250"/>
                                <a:pt x="18450" y="19913"/>
                                <a:pt x="18450" y="19575"/>
                              </a:cubicBezTo>
                              <a:cubicBezTo>
                                <a:pt x="18450" y="19238"/>
                                <a:pt x="18030" y="18900"/>
                                <a:pt x="17610" y="18900"/>
                              </a:cubicBezTo>
                              <a:close/>
                            </a:path>
                            <a:path fill="darkenLess" w="21600" h="21600">
                              <a:moveTo>
                                <a:pt x="3150" y="19575"/>
                              </a:moveTo>
                              <a:lnTo>
                                <a:pt x="3150" y="2700"/>
                              </a:lnTo>
                            </a:path>
                            <a:path fill="darkenLess" w="21600" h="21600">
                              <a:moveTo>
                                <a:pt x="18450" y="19575"/>
                              </a:moveTo>
                              <a:lnTo>
                                <a:pt x="1845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保護者の皆様へ</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0pt;margin-top:0pt;width:467.95pt;height:44.95pt;mso-wrap-style:square;v-text-anchor:top" type="_x0000_t54">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保護者の皆様へ</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年○○月△△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中学校　相談室</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011</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日、東北地方の太平洋側は大きな地震と津波にみまわれました。いまだに余震が続いています。このような状況の下、下記のようなストレス反応を示す子どもも増えています。これらの反応は、異常なことではなく、大きなショックによって現れる普通の反応です。多くは一時的なもので、家庭の中でも受け止めていただければ、やがて自然に落ち着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val="en-US" w:eastAsia="en-US"/>
        </w:rPr>
        <mc:AlternateContent>
          <mc:Choice Requires="wpg">
            <w:drawing>
              <wp:inline distT="0" distB="0" distL="0" distR="0">
                <wp:extent cx="5942965" cy="4342765"/>
                <wp:effectExtent l="0" t="0" r="0" b="0"/>
                <wp:docPr id="2" name=""/>
                <a:graphic xmlns:a="http://schemas.openxmlformats.org/drawingml/2006/main">
                  <a:graphicData uri="http://schemas.microsoft.com/office/word/2010/wordprocessingGroup">
                    <wpg:wgp>
                      <wpg:cNvGrpSpPr/>
                      <wpg:grpSpPr>
                        <a:xfrm>
                          <a:off x="0" y="0"/>
                          <a:ext cx="5942880" cy="4342680"/>
                          <a:chOff x="0" y="0"/>
                          <a:chExt cx="5942880" cy="4342680"/>
                        </a:xfrm>
                      </wpg:grpSpPr>
                      <wps:wsp>
                        <wps:cNvSpPr/>
                        <wps:nvSpPr>
                          <wps:cNvPr id="0" name=""/>
                          <wps:cNvSpPr/>
                        </wps:nvSpPr>
                        <wps:spPr>
                          <a:xfrm>
                            <a:off x="0" y="0"/>
                            <a:ext cx="5942880" cy="4342680"/>
                          </a:xfrm>
                          <a:prstGeom prst="rect">
                            <a:avLst/>
                          </a:prstGeom>
                          <a:noFill/>
                          <a:ln w="0">
                            <a:noFill/>
                          </a:ln>
                        </wps:spPr>
                        <wps:bodyPr/>
                      </wps:wsp>
                      <wps:wsp>
                        <wps:cNvSpPr/>
                        <wps:spPr>
                          <a:xfrm>
                            <a:off x="0" y="0"/>
                            <a:ext cx="5942880" cy="434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子どもに現れるストレス反応の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の時の状況が目の前に現れてくるような気がする。</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繰り返し思い出したり「今、地震で揺れたのではないか」などと確認したりす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ニュースの速報の音にビクッとしたり、過度に反応す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被災地にいる友達を助けることが出来なかったと自分を責める。</w:t>
                              </w:r>
                            </w:p>
                            <w:p>
                              <w:pPr>
                                <w:overflowPunct w:val="false"/>
                                <w:bidi w:val="0"/>
                                <w:ind w:left="360" w:hanging="0"/>
                                <w:jc w:val="both"/>
                                <w:rPr/>
                              </w:pPr>
                              <w:r>
                                <w:rPr>
                                  <w:kern w:val="2"/>
                                  <w:sz w:val="22"/>
                                  <w:szCs w:val="22"/>
                                  <w:rFonts w:ascii="HG丸ｺﾞｼｯｸM-PRO" w:hAnsi="HG丸ｺﾞｼｯｸM-PRO" w:eastAsia="HG丸ｺﾞｼｯｸM-PRO" w:cs="Times New Roman"/>
                                  <w:color w:val="auto"/>
                                  <w:lang w:val="en-US" w:eastAsia="ja-JP" w:bidi="ar-SA"/>
                                </w:rPr>
                                <w:t>（被災地に居住していたことがなくても、子どもの中には、インターネットを通して全国に友達がいる場合があ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普段の様子と異なり、頻繁に頭痛・腹痛を訴え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寝付きが悪かったり、夜中に目が覚めたり、朝早く起きてしまう。こわい夢を見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の事をしきりと話題にする（または、一切話そうとし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いつもにくらべて元気がなかったり、ぼんやりしていることがあ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胸がどきどきする」「息苦しい」と訴え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落ち着きがなくなっ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ちょっとしたことでもすぐ怒り出す。（兄弟にあたるようになっ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なんか平気だ」などと過度に強がる様子が見ら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67.95pt;height:341.95pt" coordorigin="0,0" coordsize="9359,6839">
                <v:rect id="shape_0" stroked="f" o:allowincell="f" style="position:absolute;left:0;top:0;width:9358;height:6838;mso-wrap-style:none;v-text-anchor:middle;mso-position-horizontal-relative:char">
                  <v:fill o:detectmouseclick="t" on="false"/>
                  <v:stroke color="#3465a4" joinstyle="round" endcap="flat"/>
                  <w10:wrap type="none"/>
                </v:rect>
                <v:roundrect id="shape_0" fillcolor="white" stroked="t" o:allowincell="f" style="position:absolute;left:0;top:0;width:9358;height:6838;mso-wrap-style:square;v-text-anchor:top;mso-position-horizontal-relative:cha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子どもに現れるストレス反応の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の時の状況が目の前に現れてくるような気がする。</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繰り返し思い出したり「今、地震で揺れたのではないか」などと確認したりす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ニュースの速報の音にビクッとしたり、過度に反応す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被災地にいる友達を助けることが出来なかったと自分を責める。</w:t>
                        </w:r>
                      </w:p>
                      <w:p>
                        <w:pPr>
                          <w:overflowPunct w:val="false"/>
                          <w:bidi w:val="0"/>
                          <w:ind w:left="360" w:hanging="0"/>
                          <w:jc w:val="both"/>
                          <w:rPr/>
                        </w:pPr>
                        <w:r>
                          <w:rPr>
                            <w:kern w:val="2"/>
                            <w:sz w:val="22"/>
                            <w:szCs w:val="22"/>
                            <w:rFonts w:ascii="HG丸ｺﾞｼｯｸM-PRO" w:hAnsi="HG丸ｺﾞｼｯｸM-PRO" w:eastAsia="HG丸ｺﾞｼｯｸM-PRO" w:cs="Times New Roman"/>
                            <w:color w:val="auto"/>
                            <w:lang w:val="en-US" w:eastAsia="ja-JP" w:bidi="ar-SA"/>
                          </w:rPr>
                          <w:t>（被災地に居住していたことがなくても、子どもの中には、インターネットを通して全国に友達がいる場合があり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普段の様子と異なり、頻繁に頭痛・腹痛を訴え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寝付きが悪かったり、夜中に目が覚めたり、朝早く起きてしまう。こわい夢を見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の事をしきりと話題にする（または、一切話そうとしな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いつもにくらべて元気がなかったり、ぼんやりしていることがあ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胸がどきどきする」「息苦しい」と訴え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落ち着きがなくなっ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ちょっとしたことでもすぐ怒り出す。（兄弟にあたるようになった）</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震なんか平気だ」などと過度に強がる様子が見ら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left="1" w:hanging="360"/>
        <w:rPr/>
      </w:pPr>
      <w:r>
        <w:rPr>
          <w:rFonts w:eastAsia="HG丸ｺﾞｼｯｸM-PRO" w:cs="HG丸ｺﾞｼｯｸM-PRO" w:ascii="HG丸ｺﾞｼｯｸM-PRO" w:hAnsi="HG丸ｺﾞｼｯｸM-PRO"/>
          <w:b/>
          <w:sz w:val="28"/>
          <w:szCs w:val="28"/>
          <w:u w:val="single"/>
        </w:rPr>
        <w:t>①</w:t>
      </w:r>
      <w:r>
        <w:rPr>
          <w:rFonts w:ascii="HG丸ｺﾞｼｯｸM-PRO" w:hAnsi="HG丸ｺﾞｼｯｸM-PRO" w:eastAsia="HG丸ｺﾞｼｯｸM-PRO"/>
          <w:b/>
          <w:sz w:val="28"/>
          <w:szCs w:val="28"/>
          <w:u w:val="single"/>
        </w:rPr>
        <w:t>　長時間にわたる被災状況の映像は、ストレス症状を誘発する場合があ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繰り返し放映される地震や津波、被害状況や被災者のインタビューなどの生々しい映像は、気付かない間に、心を疲れさせます。大人にも「疲れがとれない」「自分がおかしくなりそうだった」「ものすごく眠い」「涙が止まらない」などのストレス症状が現れています。メディアから離れて、気分を落ち着かせ、自分の時間を持ち、自分を守ることも大切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子どもには、普段通りの日常生活を送ることの大切さを伝え、勉強や部活動など、今、自分にできることをしっかりと行うよう勧めて下さい。</w:t>
      </w:r>
    </w:p>
    <w:p>
      <w:pPr>
        <w:pStyle w:val="Normal"/>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②</w:t>
      </w:r>
      <w:r>
        <w:rPr>
          <w:rFonts w:ascii="HG丸ｺﾞｼｯｸM-PRO" w:hAnsi="HG丸ｺﾞｼｯｸM-PRO" w:eastAsia="HG丸ｺﾞｼｯｸM-PRO"/>
          <w:b/>
          <w:sz w:val="28"/>
          <w:szCs w:val="28"/>
          <w:u w:val="single"/>
        </w:rPr>
        <w:t>　子どもの状態にあわてず、冷静に対応して下さい。</w:t>
      </w:r>
    </w:p>
    <w:p>
      <w:pPr>
        <w:pStyle w:val="Normal"/>
        <w:ind w:firstLine="220"/>
        <w:rPr/>
      </w:pPr>
      <w:r>
        <w:rPr>
          <w:rFonts w:ascii="HG丸ｺﾞｼｯｸM-PRO" w:hAnsi="HG丸ｺﾞｼｯｸM-PRO" w:eastAsia="HG丸ｺﾞｼｯｸM-PRO"/>
          <w:sz w:val="22"/>
          <w:szCs w:val="22"/>
        </w:rPr>
        <w:t>子どもに上述のような、ストレス反応が現れても、あわてず、冷静に対応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どもが不安な気持ちや、震災のことについて話してきたときは、途中で話をさえぎらずに、最後まで話を聞いて下さい。繰り返し同じ不安を訴えても、叱らずゆっくり聞くことが大切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して、これらの状態や訴えは、大きなショックを受けたときに起こる普通の反応であり、異常なことではないことを伝えて下さい。</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現時点ではまだ余震が続いているため、子どもに「もう安心だよ」と言い聞かせることは難しいでしょう。不安の強い子どもの中には「地震を怖がってばかりいては、親に迷惑をかけてしまう。もっとしっかりしなくちゃ･･･」と考え、自分の不安を親に話さなくなる子もいます。親からは「地震は怖かったね。でも、次に地震が来ても大丈夫なように、○○をしておこうね」と、具体的な対策を話し合い、安心させてあげ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b/>
          <w:sz w:val="28"/>
          <w:szCs w:val="28"/>
          <w:u w:val="single"/>
        </w:rPr>
        <w:t>③</w:t>
      </w:r>
      <w:r>
        <w:rPr>
          <w:rFonts w:ascii="HG丸ｺﾞｼｯｸM-PRO" w:hAnsi="HG丸ｺﾞｼｯｸM-PRO" w:eastAsia="HG丸ｺﾞｼｯｸM-PRO"/>
          <w:b/>
          <w:sz w:val="28"/>
          <w:szCs w:val="28"/>
          <w:u w:val="single"/>
        </w:rPr>
        <w:t>　小さいお子さんは、絵や遊びを通して表現をすることがあります。</w:t>
      </w:r>
    </w:p>
    <w:p>
      <w:pPr>
        <w:pStyle w:val="Normal"/>
        <w:ind w:firstLine="220"/>
        <w:rPr/>
      </w:pPr>
      <w:r>
        <w:rPr>
          <w:rFonts w:ascii="HG丸ｺﾞｼｯｸM-PRO" w:hAnsi="HG丸ｺﾞｼｯｸM-PRO" w:eastAsia="HG丸ｺﾞｼｯｸM-PRO"/>
          <w:sz w:val="22"/>
          <w:szCs w:val="22"/>
        </w:rPr>
        <w:t>小学生や幼稚園のお子さんがいらっしゃるご家庭もあるかと思います。まだ幼く、恐怖や不安を言葉でうまく表現できないお子さんは、震災に関する絵を描いたり、遊びの中で、震災の場面を再現しようとする場合があります。このような遊びを見かけると、周囲の大人たちは“被災者の気持ちを逆なでする”、“非常に不謹慎なもの”と判断しがちで、つい叱ったりやめさせたりしてしま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これらの遊びは「怖いもの」を遊戯化することで、恐怖や不安を解消し、乗り越えようとする試みといえます。小さいお子さんの場合は、叱ったり、遊びを禁止したりせず、見守る姿勢が大切です。ただし、これらの遊びが繰り返されるばかりで、ますます恐怖や不安が強くなっているように見える場合は、専門的な支援が必要です。下記相談機関への相談や、医療機関への受診も検討し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column">
              <wp:posOffset>4337050</wp:posOffset>
            </wp:positionH>
            <wp:positionV relativeFrom="paragraph">
              <wp:posOffset>1011555</wp:posOffset>
            </wp:positionV>
            <wp:extent cx="1911350" cy="1388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911350" cy="1388745"/>
                    </a:xfrm>
                    <a:prstGeom prst="rect">
                      <a:avLst/>
                    </a:prstGeom>
                  </pic:spPr>
                </pic:pic>
              </a:graphicData>
            </a:graphic>
          </wp:anchor>
        </w:drawing>
        <mc:AlternateContent>
          <mc:Choice Requires="wpg">
            <w:drawing>
              <wp:inline distT="0" distB="0" distL="0" distR="0">
                <wp:extent cx="5942965" cy="1028065"/>
                <wp:effectExtent l="0" t="0" r="0" b="0"/>
                <wp:docPr id="4"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1" name=""/>
                          <wps:cNvSpPr/>
                        </wps:nvSpPr>
                        <wps:spPr>
                          <a:xfrm>
                            <a:off x="0" y="0"/>
                            <a:ext cx="5942880" cy="1028160"/>
                          </a:xfrm>
                          <a:prstGeom prst="rect">
                            <a:avLst/>
                          </a:prstGeom>
                          <a:noFill/>
                          <a:ln w="0">
                            <a:noFill/>
                          </a:ln>
                        </wps:spPr>
                        <wps:bodyPr/>
                      </wps:wsp>
                      <wps:wsp>
                        <wps:cNvSpPr/>
                        <wps:spPr>
                          <a:xfrm>
                            <a:off x="0" y="0"/>
                            <a:ext cx="5942880" cy="1028160"/>
                          </a:xfrm>
                          <a:prstGeom prst="wedgeEllipseCallout">
                            <a:avLst>
                              <a:gd name="adj1" fmla="val 34388"/>
                              <a:gd name="adj2" fmla="val 6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ご家族で心配が強くなられた場合や、どのように対応すれば</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良いのか迷われるような場合は、どうぞご遠慮なく相談室に</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ご相談下さい。春休み中は以下の相談機関もご活用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rect id="shape_0" fillcolor="white" stroked="t" o:allowincell="f" style="position:absolute;left:0;top:0;width:9358;height:1618;mso-wrap-style:square;v-text-anchor:top;mso-position-horizontal-relative:char">
                  <v:textbox>
                    <w:txbxContent>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ご家族で心配が強くなられた場合や、どのように対応すれば</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良いのか迷われるような場合は、どうぞご遠慮なく相談室に</w:t>
                        </w:r>
                      </w:p>
                      <w:p>
                        <w:pPr>
                          <w:overflowPunct w:val="false"/>
                          <w:bidi w:val="0"/>
                          <w:ind w:firstLine="220"/>
                          <w:jc w:val="both"/>
                          <w:rPr/>
                        </w:pPr>
                        <w:r>
                          <w:rPr>
                            <w:kern w:val="2"/>
                            <w:sz w:val="22"/>
                            <w:szCs w:val="22"/>
                            <w:rFonts w:ascii="HG丸ｺﾞｼｯｸM-PRO" w:hAnsi="HG丸ｺﾞｼｯｸM-PRO" w:eastAsia="HG丸ｺﾞｼｯｸM-PRO" w:cs="Times New Roman"/>
                            <w:color w:val="auto"/>
                            <w:lang w:val="en-US" w:eastAsia="ja-JP" w:bidi="ar-SA"/>
                          </w:rPr>
                          <w:t>ご相談下さい。春休み中は以下の相談機関もご活用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1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中学校相談室　℡：○○○－</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w:t>
      </w:r>
    </w:p>
    <w:p>
      <w:pPr>
        <w:pStyle w:val="Normal"/>
        <w:ind w:firstLine="16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2520"/>
        <w:rPr>
          <w:rFonts w:ascii="HG丸ｺﾞｼｯｸM-PRO" w:hAnsi="HG丸ｺﾞｼｯｸM-PRO" w:eastAsia="HG丸ｺﾞｼｯｸM-PRO"/>
          <w:sz w:val="24"/>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33350</wp:posOffset>
            </wp:positionV>
            <wp:extent cx="1969770" cy="1231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1969770" cy="1231265"/>
                    </a:xfrm>
                    <a:prstGeom prst="rect">
                      <a:avLst/>
                    </a:prstGeom>
                  </pic:spPr>
                </pic:pic>
              </a:graphicData>
            </a:graphic>
          </wp:anchor>
        </w:drawing>
      </w:r>
      <w:r>
        <w:rPr>
          <w:rFonts w:ascii="HG丸ｺﾞｼｯｸM-PRO" w:hAnsi="HG丸ｺﾞｼｯｸM-PRO" w:eastAsia="HG丸ｺﾞｼｯｸM-PRO"/>
          <w:sz w:val="24"/>
        </w:rPr>
        <w:t>相談機関：</w:t>
      </w:r>
      <w:bookmarkStart w:id="0" w:name="01"/>
      <w:r>
        <w:rPr>
          <w:rFonts w:eastAsia="HG丸ｺﾞｼｯｸM-PRO" w:ascii="HG丸ｺﾞｼｯｸM-PRO" w:hAnsi="HG丸ｺﾞｼｯｸM-PRO"/>
          <w:sz w:val="24"/>
        </w:rPr>
        <w:t>××××</w:t>
      </w:r>
      <w:r>
        <w:rPr>
          <w:rFonts w:ascii="HG丸ｺﾞｼｯｸM-PRO" w:hAnsi="HG丸ｺﾞｼｯｸM-PRO" w:eastAsia="HG丸ｺﾞｼｯｸM-PRO"/>
          <w:b/>
          <w:bCs/>
          <w:sz w:val="24"/>
        </w:rPr>
        <w:t>教育相談室</w:t>
      </w:r>
      <w:bookmarkEnd w:id="0"/>
    </w:p>
    <w:p>
      <w:pPr>
        <w:pStyle w:val="Normal"/>
        <w:ind w:left="2880" w:hanging="2880"/>
        <w:rPr/>
      </w:pPr>
      <w:r>
        <w:rPr>
          <w:rFonts w:ascii="HG丸ｺﾞｼｯｸM-PRO" w:hAnsi="HG丸ｺﾞｼｯｸM-PRO" w:eastAsia="HG丸ｺﾞｼｯｸM-PRO"/>
          <w:sz w:val="24"/>
        </w:rPr>
        <w:t>　　　　　　　　　　　　　　　　住所：○○県○○市・・・</w:t>
      </w:r>
    </w:p>
    <w:p>
      <w:pPr>
        <w:pStyle w:val="Normal"/>
        <w:ind w:left="2873" w:firstLine="960"/>
        <w:rPr>
          <w:rFonts w:ascii="HG丸ｺﾞｼｯｸM-PRO" w:hAnsi="HG丸ｺﾞｼｯｸM-PRO" w:eastAsia="HG丸ｺﾞｼｯｸM-PRO"/>
          <w:sz w:val="24"/>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p>
      <w:pPr>
        <w:pStyle w:val="Normal"/>
        <w:ind w:firstLine="2520"/>
        <w:rPr/>
      </w:pPr>
      <w:r>
        <w:rPr>
          <w:rFonts w:ascii="HG丸ｺﾞｼｯｸM-PRO" w:hAnsi="HG丸ｺﾞｼｯｸM-PRO" w:eastAsia="HG丸ｺﾞｼｯｸM-PRO"/>
          <w:sz w:val="24"/>
          <w:lang w:eastAsia="zh-TW"/>
        </w:rPr>
        <w:t>医療機関：○○</w:t>
      </w:r>
      <w:r>
        <w:rPr>
          <w:rFonts w:ascii="HG丸ｺﾞｼｯｸM-PRO" w:hAnsi="HG丸ｺﾞｼｯｸM-PRO" w:eastAsia="HG丸ｺﾞｼｯｸM-PRO"/>
          <w:b/>
          <w:bCs/>
          <w:sz w:val="24"/>
          <w:lang w:eastAsia="zh-TW"/>
        </w:rPr>
        <w:t>病院</w:t>
      </w:r>
      <w:r>
        <w:rPr>
          <w:rFonts w:ascii="HG丸ｺﾞｼｯｸM-PRO" w:hAnsi="HG丸ｺﾞｼｯｸM-PRO" w:eastAsia="HG丸ｺﾞｼｯｸM-PRO"/>
          <w:sz w:val="24"/>
          <w:lang w:eastAsia="zh-TW"/>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所：○○県○○市・・・</w:t>
      </w:r>
    </w:p>
    <w:p>
      <w:pPr>
        <w:pStyle w:val="Normal"/>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w:t>
      </w:r>
    </w:p>
    <w:sectPr>
      <w:type w:val="nextPage"/>
      <w:pgSz w:w="11906" w:h="16838"/>
      <w:pgMar w:left="108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7:00Z</dcterms:created>
  <dc:creator>cf-w5</dc:creator>
  <dc:description/>
  <cp:keywords/>
  <dc:language>en-US</dc:language>
  <cp:lastModifiedBy>CF-S8</cp:lastModifiedBy>
  <cp:lastPrinted>2011-03-17T08:45:00Z</cp:lastPrinted>
  <dcterms:modified xsi:type="dcterms:W3CDTF">2011-03-18T15:27:00Z</dcterms:modified>
  <cp:revision>2</cp:revision>
  <dc:subject/>
  <dc:title/>
</cp:coreProperties>
</file>